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３回記録会（５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/>
      </w:pPr>
      <w:r>
        <w:rPr/>
        <w:t>　５．：奈良県アーチェリー連盟の会員及び全</w:t>
      </w:r>
      <w:r>
        <w:rPr/>
        <w:t>2016</w:t>
      </w:r>
      <w:r>
        <w:rPr/>
        <w:t>年度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0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５月１５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4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7:00Z</dcterms:modified>
  <cp:revision>3</cp:revision>
  <dc:subject/>
  <dc:title>一太郎 10/9/8 文書</dc:title>
</cp:coreProperties>
</file>