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桜井協会インドア記録会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桜井市アーチェリー協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６年１月５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/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１２月２７日（金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6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3:00Z</dcterms:modified>
  <cp:revision>4</cp:revision>
  <dc:subject/>
  <dc:title>一太郎 10/9/8 文書</dc:title>
</cp:coreProperties>
</file>