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36"/>
          <w:szCs w:val="36"/>
        </w:rPr>
        <w:t>宇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36"/>
          <w:szCs w:val="36"/>
        </w:rPr>
        <w:t>アーチェリ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36"/>
          <w:szCs w:val="36"/>
        </w:rPr>
        <w:t>ークラブ記録会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Ｐゴシック" w:hAnsi="ＭＳ Ｐゴシック" w:eastAsia="ＭＳ Ｐゴシック" w:cs="ＭＳ Ｐゴシック"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全日本アーチェリー連盟公認記録会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</w:rPr>
        <w:t>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１．主      催：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宇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アーチェリ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クラブ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共　　　催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３．会      場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浅古アーチェリー場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桜井市浅古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４．日      時：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平成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２５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２８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日（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日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） ＡＭ８時００分受付開始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５．種目・種別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IT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シング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ＲＣ部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ＣＰ部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女ＲＣ部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ＣＰ部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IT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キャデットシングル　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女ＲＣ部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9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６．参加資格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会員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（公社）全日本アーチェリー連盟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７．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費：一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登録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2,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円（大学生を含む。）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一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他府県アーチェリー連盟登録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3,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円（大学生を含む。）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高 校 生 以 下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,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円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込後、出場を辞退しても参加費は納入してください。返却不可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８．申込期限：  ４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日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正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まで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9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９．競技規則：全日本アーチェリー連盟アウトドアターゲットアーチェリー競技規則による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定 　員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先着６０名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１．申込み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33-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1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奈良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宇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宇陀小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4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 　　奈良県アーチェリー連盟事務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笹尾茂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まで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FAX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7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645</w:t>
      </w:r>
    </w:p>
    <w:p>
      <w:pPr>
        <w:pStyle w:val="Style15"/>
        <w:rPr/>
      </w:pPr>
      <w:r>
        <w:rPr/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付時間帯　午前９時～午後７時　厳守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-mail naa@begin.or.jp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ホームペー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http://www.begin.or.jp/~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na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/nara-archery.ht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振込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郵便振替　００９４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２１３３２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義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事務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 ②ゆうちょ銀行　記号１４５００ 番号１２９６０１４１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義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奈良県アーチェリー連盟事務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　笹尾茂寿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南都銀行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宇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支店　普通２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０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２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奈良県アーチェリー連盟事務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　笹尾茂寿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　　　　 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0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10"/>
          <w:kern w:val="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Style15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0:00Z</dcterms:created>
  <dc:creator>森本</dc:creator>
  <dc:description/>
  <cp:keywords/>
  <dc:language>en-US</dc:language>
  <cp:lastModifiedBy>宇陀市</cp:lastModifiedBy>
  <cp:lastPrinted>2012-02-13T12:56:00Z</cp:lastPrinted>
  <dcterms:modified xsi:type="dcterms:W3CDTF">2013-02-15T07:00:00Z</dcterms:modified>
  <cp:revision>2</cp:revision>
  <dc:subject/>
  <dc:title>一太郎 10/9/8 文書</dc:title>
</cp:coreProperties>
</file>