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桜井協会インドア記録会１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桜井市アーチェリー協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５年１月６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/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１２月２８日（金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６０名（定員になり次第締め切ります。）＝２立で実施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1-17T05:31:00Z</dcterms:modified>
  <cp:revision>3</cp:revision>
  <dc:subject/>
  <dc:title>一太郎 10/9/8 文書</dc:title>
</cp:coreProperties>
</file>