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桜井協会インドア記録会２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　桜井市アーチェリー協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３年２月５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１月２９日（日）午後１２時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６０名（定員になり次第締め切ります。）＝２立で実施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4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3:05:00Z</dcterms:modified>
  <cp:revision>3</cp:revision>
  <dc:subject/>
  <dc:title>一太郎 10/9/8 文書</dc:title>
</cp:coreProperties>
</file>