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６回国民体育大会第２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９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/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</w:t>
      </w:r>
      <w:r>
        <w:rPr>
          <w:spacing w:val="-3"/>
        </w:rPr>
        <w:t xml:space="preserve">  </w:t>
      </w:r>
      <w:r>
        <w:rPr/>
        <w:t>2,</w:t>
      </w:r>
      <w:r>
        <w:rPr/>
        <w:t>5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ind w:left="392" w:hanging="392"/>
        <w:rPr/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３年５月２２日（日）午後１２時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30</w:t>
      </w:r>
      <w:r>
        <w:rPr/>
        <w:t>及午後受付時刻</w:t>
      </w:r>
      <w:r>
        <w:rPr/>
        <w:t>12:30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21:00Z</dcterms:modified>
  <cp:revision>2</cp:revision>
  <dc:subject/>
  <dc:title>一太郎 10/9/8 文書</dc:title>
</cp:coreProperties>
</file>