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宇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アーチェリ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ークラブ記録会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１．主      催：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アーチェリ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クラブ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共　　　催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３．会      場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浅古アーチェリー場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桜井市浅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４．日      時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平成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２３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年５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１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日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日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） ＡＭ８時００分受付開始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５．種目・種別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IT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シング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ＲＣ部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ＣＰ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ＲＣ部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ＣＰ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IT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キャデットシングル　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ＲＣ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全日本アーチェリー連盟公認記録会で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６．参加資格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会員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全日本アーチェリー連盟会員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７．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：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2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（大学生を含む。）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府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3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（大学生を含む。）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校生以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1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校生以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後、出場を辞退しても参加費は納入してください。返却不可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８．申込期限：  ４月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日）</w:t>
      </w:r>
      <w:r>
        <w:rPr>
          <w:b/>
        </w:rPr>
        <w:t>午後１２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で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９．競技規則：全日本アーチェリー連盟アウトドアターゲットアーチェリー競技規則による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定 　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着６０名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１．申込み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33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1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宇陀小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4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 　　奈良県アーチェリー連盟事務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笹尾茂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で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7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64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 naa@begin.or.j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ホームペー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http://www.begin.or.jp/~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na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/nara-archery.ht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振込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郵便振替　００９４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１３３２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事務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 ②ゆうちょ銀行　記号１４５００ 番号１２９６０１４１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笹尾茂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南都銀行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支店　普通２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０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２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アーチェリー連盟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笹尾茂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　　　 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0"/>
          <w:kern w:val="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3:00Z</dcterms:created>
  <dc:creator>森本</dc:creator>
  <dc:description/>
  <cp:keywords/>
  <dc:language>en-US</dc:language>
  <cp:lastModifiedBy>奈良県アーチェリー連盟</cp:lastModifiedBy>
  <cp:lastPrinted>2010-03-08T08:28:00Z</cp:lastPrinted>
  <dcterms:modified xsi:type="dcterms:W3CDTF">2011-04-15T10:17:00Z</dcterms:modified>
  <cp:revision>4</cp:revision>
  <dc:subject/>
  <dc:title>一太郎 10/9/8 文書</dc:title>
</cp:coreProperties>
</file>